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-24765</wp:posOffset>
            </wp:positionV>
            <wp:extent cx="2171065" cy="72390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Kanton Schaffhausen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  <w:t>Sozialamt</w:t>
      </w:r>
    </w:p>
    <w:p>
      <w:pPr>
        <w:pStyle w:val="Header"/>
        <w:tabs>
          <w:tab w:val="clear" w:pos="9072"/>
          <w:tab w:val="center" w:pos="4536" w:leader="none"/>
        </w:tabs>
        <w:spacing w:before="60" w:after="0"/>
        <w:rPr>
          <w:sz w:val="18"/>
        </w:rPr>
      </w:pPr>
      <w:r>
        <w:rPr>
          <w:sz w:val="18"/>
        </w:rPr>
        <w:t>Walther-Bringolf-Platz 4/Postfach 313</w:t>
      </w:r>
    </w:p>
    <w:p>
      <w:pPr>
        <w:pStyle w:val="Header"/>
        <w:rPr>
          <w:sz w:val="18"/>
          <w:lang w:val="en-GB"/>
        </w:rPr>
      </w:pPr>
      <w:r>
        <w:rPr>
          <w:sz w:val="18"/>
          <w:lang w:val="en-GB"/>
        </w:rPr>
        <w:t>CH-8201 Schaffhausen</w:t>
      </w:r>
    </w:p>
    <w:p>
      <w:pPr>
        <w:pStyle w:val="Header"/>
        <w:rPr>
          <w:sz w:val="18"/>
          <w:lang w:val="en-GB"/>
        </w:rPr>
      </w:pPr>
      <w:r>
        <w:rPr>
          <w:sz w:val="18"/>
          <w:lang w:val="en-GB"/>
        </w:rPr>
        <w:t>Fachstelle Behinderung</w:t>
      </w:r>
    </w:p>
    <w:p>
      <w:pPr>
        <w:pStyle w:val="Header"/>
        <w:rPr>
          <w:sz w:val="18"/>
          <w:lang w:val="en-GB"/>
        </w:rPr>
      </w:pPr>
      <w:r>
        <w:rPr>
          <w:sz w:val="18"/>
          <w:lang w:val="en-GB"/>
        </w:rPr>
        <w:t>Tel. 052 632 76 90</w:t>
      </w:r>
    </w:p>
    <w:p>
      <w:pPr>
        <w:pStyle w:val="Header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larissa.modina@sh.ch</w:t>
      </w:r>
    </w:p>
    <w:p>
      <w:pPr>
        <w:pStyle w:val="Header"/>
        <w:rPr>
          <w:sz w:val="18"/>
          <w:lang w:val="en-GB"/>
        </w:rPr>
      </w:pPr>
      <w:r>
        <w:rPr>
          <w:sz w:val="18"/>
          <w:lang w:val="en-GB"/>
        </w:rPr>
        <w:t>www.sh.ch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Sozialamt Kanton Schaffhausen</w:t>
      </w:r>
    </w:p>
    <w:p>
      <w:pPr>
        <w:pStyle w:val="Normal"/>
        <w:tabs>
          <w:tab w:val="clear" w:pos="708"/>
          <w:tab w:val="left" w:pos="5954" w:leader="none"/>
        </w:tabs>
        <w:ind w:firstLine="6"/>
        <w:rPr/>
      </w:pPr>
      <w:r>
        <w:rPr/>
        <w:t xml:space="preserve">Datum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IVSE-Verbindungsstelle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cs="Times New Roman"/>
        </w:rPr>
      </w:pPr>
      <w:r>
        <w:rPr>
          <w:rFonts w:cs="Times New Roman"/>
        </w:rPr>
        <w:tab/>
        <w:t>Walther-Bringolf-Platz 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8201 Schaffhausen</w:t>
      </w:r>
    </w:p>
    <w:p>
      <w:pPr>
        <w:pStyle w:val="Heading2"/>
        <w:rPr/>
      </w:pPr>
      <w:r>
        <w:rPr/>
        <w:t>IVSE Bereich B: Institutionen für Erwachsene mit Behinderung - Tagesstrukt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r für Mutationen bestehender Leistungen verwenden - für Neu- und Austrittsmeldungen separates Formular verwenden</w:t>
      </w:r>
    </w:p>
    <w:p>
      <w:pPr>
        <w:pStyle w:val="Heading1"/>
        <w:rPr/>
      </w:pPr>
      <w:r>
        <w:rPr/>
        <w:t>Mutationsmeldung Tagesstruk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4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Angaben zur Pers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Vornam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 xml:space="preserve">AHV-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IV-Rent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60" w:after="60"/>
              <w:rPr/>
            </w:pPr>
            <w:r>
              <w:fldChar w:fldCharType="begin">
                <w:ffData>
                  <w:name w:val="__Fieldmark__4_2383551489"/>
                  <w:enabled/>
                  <w:ddList>
                    <w:result w:val="0"/>
                    <w:listEntry w:val="Bitte wählen"/>
                    <w:listEntry w:val="Ja"/>
                    <w:listEntry w:val="Nein"/>
                    <w:listEntry w:val="beantrag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0" w:name="__Fieldmark__4_2383551489"/>
            <w:bookmarkStart w:id="1" w:name="__Fieldmark__4_2383551489"/>
            <w:bookmarkEnd w:id="1"/>
            <w:r>
              <w:rPr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/>
              <w:tab/>
              <w:t xml:space="preserve">Seit wann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Wieviel %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</w:rPr>
            </w:pPr>
            <w:r>
              <w:rPr/>
              <w:t xml:space="preserve">Hilo Stuf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60" w:after="60"/>
              <w:rPr/>
            </w:pPr>
            <w:r>
              <w:rPr/>
              <w:t xml:space="preserve">IBB-Stuf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 xml:space="preserve">Andere Einstufung (Art, Stufe):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Zivilrechtlicher Wohnsitz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s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Z-Ort, Kanton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esetzliche Vertretung: </w:t>
            </w:r>
            <w:r>
              <w:rPr>
                <w:sz w:val="18"/>
                <w:szCs w:val="18"/>
              </w:rPr>
              <w:t>Bisher Vormundschaft/elterliche Sorge = neu umfassende Beistandschaf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standschaf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2_2383551489"/>
                  <w:enabled/>
                  <w:ddList>
                    <w:result w:val="0"/>
                    <w:listEntry w:val="Bitte wählen"/>
                    <w:listEntry w:val="keine"/>
                    <w:listEntry w:val="Beistandschaf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2" w:name="__Fieldmark__12_2383551489"/>
            <w:bookmarkStart w:id="3" w:name="__Fieldmark__12_2383551489"/>
            <w:bookmarkEnd w:id="3"/>
            <w:r>
              <w:rPr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/>
              <w:tab/>
              <w:t xml:space="preserve"> wenn Beistandschaft welche: </w:t>
            </w:r>
            <w:r>
              <w:fldChar w:fldCharType="begin">
                <w:ffData>
                  <w:name w:val="__Fieldmark__13_2383551489"/>
                  <w:enabled/>
                  <w:ddList>
                    <w:result w:val="0"/>
                    <w:listEntry w:val="Bitte wählen"/>
                    <w:listEntry w:val="umfassende"/>
                    <w:listEntry w:val="ander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4" w:name="__Fieldmark__13_2383551489"/>
            <w:bookmarkStart w:id="5" w:name="__Fieldmark__13_2383551489"/>
            <w:bookmarkEnd w:id="5"/>
            <w:r/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, Adress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Z-Or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Angaben zur Institu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 der Institution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s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Z-Or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Änderung: </w:t>
            </w:r>
            <w:r>
              <w:rPr>
                <w:sz w:val="18"/>
                <w:szCs w:val="18"/>
              </w:rPr>
              <w:t>Für IBB-Änderung betr. Ausserkantonale neues KÜG-Gesuch einreiche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Änderu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Beschäftigungsgrad in %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/>
              <w:t xml:space="preserve">Leistung: </w:t>
            </w:r>
            <w:r>
              <w:fldChar w:fldCharType="begin">
                <w:ffData>
                  <w:name w:val="__Fieldmark__19_2383551489"/>
                  <w:enabled/>
                  <w:ddList>
                    <w:result w:val="0"/>
                    <w:listEntry w:val="Bitte wählen"/>
                    <w:listEntry w:val="Geschützte Arbeit"/>
                    <w:listEntry w:val="Tagesstruktur Interne"/>
                    <w:listEntry w:val="Tagesstruktur Extern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6" w:name="__Fieldmark__19_2383551489"/>
            <w:bookmarkStart w:id="7" w:name="__Fieldmark__19_2383551489"/>
            <w:bookmarkEnd w:id="7"/>
            <w:r>
              <w:rPr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/>
              <w:t xml:space="preserve">ab (Datum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/>
              <w:t xml:space="preserve">bisher: </w:t>
            </w:r>
            <w:r>
              <w:fldChar w:fldCharType="begin">
                <w:ffData>
                  <w:name w:val="__Fieldmark__21_2383551489"/>
                  <w:enabled/>
                  <w:ddList>
                    <w:result w:val="0"/>
                    <w:listEntry w:val="Bitte wählen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%"/>
                    <w:listEntry w:val="90 %"/>
                    <w:listEntry w:val="100 %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8" w:name="__Fieldmark__21_2383551489"/>
            <w:bookmarkStart w:id="9" w:name="__Fieldmark__21_2383551489"/>
            <w:bookmarkEnd w:id="9"/>
            <w:r>
              <w:rPr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/>
              <w:tab/>
              <w:t xml:space="preserve"> neu: </w:t>
            </w:r>
            <w:r>
              <w:fldChar w:fldCharType="begin">
                <w:ffData>
                  <w:name w:val="__Fieldmark__22_2383551489"/>
                  <w:enabled/>
                  <w:ddList>
                    <w:result w:val="0"/>
                    <w:listEntry w:val="Bitte wählen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%"/>
                    <w:listEntry w:val="90 %"/>
                    <w:listEntry w:val="100 %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10" w:name="__Fieldmark__22_2383551489"/>
            <w:bookmarkStart w:id="11" w:name="__Fieldmark__22_2383551489"/>
            <w:bookmarkEnd w:id="11"/>
            <w:r/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lls neue/zusätzliche Institution für Tagesstruktur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le Tagesstrukturen zusammen max 100 %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ue/zusätzliche Institution Adress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Leistung: </w:t>
            </w:r>
            <w:r>
              <w:fldChar w:fldCharType="begin">
                <w:ffData>
                  <w:name w:val="__Fieldmark__25_2383551489"/>
                  <w:enabled/>
                  <w:ddList>
                    <w:result w:val="0"/>
                    <w:listEntry w:val="Bitte wählen"/>
                    <w:listEntry w:val="Geschützte Arbeit"/>
                    <w:listEntry w:val="Tagesstruktur Interne"/>
                    <w:listEntry w:val="Tagesstruktur Extern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12" w:name="__Fieldmark__25_2383551489"/>
            <w:bookmarkStart w:id="13" w:name="__Fieldmark__25_2383551489"/>
            <w:bookmarkEnd w:id="13"/>
            <w:r>
              <w:rPr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de-DE"/>
              </w:rPr>
              <w:br/>
            </w:r>
            <w:r>
              <w:rPr/>
              <w:t xml:space="preserve">Beschäftigungsgrad: </w:t>
            </w:r>
            <w:r>
              <w:fldChar w:fldCharType="begin">
                <w:ffData>
                  <w:name w:val="__Fieldmark__26_2383551489"/>
                  <w:enabled/>
                  <w:ddList>
                    <w:result w:val="0"/>
                    <w:listEntry w:val="Bitte wählen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%"/>
                    <w:listEntry w:val="90 %"/>
                    <w:listEntry w:val="100 %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lang w:val="de-DE"/>
              </w:rPr>
              <w:fldChar w:fldCharType="separate"/>
            </w:r>
            <w:bookmarkStart w:id="14" w:name="__Fieldmark__26_2383551489"/>
            <w:bookmarkStart w:id="15" w:name="__Fieldmark__26_2383551489"/>
            <w:bookmarkEnd w:id="15"/>
            <w:r/>
            <w:r>
              <w:rPr>
                <w:sz w:val="20"/>
                <w:b/>
                <w:szCs w:val="20"/>
                <w:bCs/>
                <w:lang w:val="de-DE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und der Änderung/Kommentar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t und Datum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/>
              <w:t>Zuständig in der Institution:</w:t>
              <w:br/>
            </w:r>
            <w:r>
              <w:rPr>
                <w:sz w:val="18"/>
                <w:szCs w:val="18"/>
              </w:rPr>
              <w:t>(Vorname, Name, Funktio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empel und Unterschrif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01.01.2023</w:t>
      </w:r>
    </w:p>
    <w:sectPr>
      <w:type w:val="continuous"/>
      <w:pgSz w:w="11906" w:h="16838"/>
      <w:pgMar w:left="1417" w:right="99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trittsmeldung_aus_IVSE-Instit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2:00Z</dcterms:created>
  <dc:creator>Barbara Grauwiler</dc:creator>
  <dc:description/>
  <cp:keywords/>
  <dc:language>en-US</dc:language>
  <cp:lastModifiedBy>Modina Larissa</cp:lastModifiedBy>
  <cp:lastPrinted>2013-06-24T10:36:00Z</cp:lastPrinted>
  <dcterms:modified xsi:type="dcterms:W3CDTF">2023-01-20T13:43:00Z</dcterms:modified>
  <cp:revision>3</cp:revision>
  <dc:subject/>
  <dc:title>Kanton Schaffhausen</dc:title>
</cp:coreProperties>
</file>