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4765</wp:posOffset>
            </wp:positionV>
            <wp:extent cx="2171065" cy="72390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Kanton Schaffhausen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  <w:t>Soziala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hstelle Behinde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SE-Verbindungsste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ther-Bringolf-Platz 4/Postfach 3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-8201 Schaffhau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052 632 76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 052 632 78 30</w:t>
      </w:r>
    </w:p>
    <w:p>
      <w:pPr>
        <w:pStyle w:val="Normal"/>
        <w:tabs>
          <w:tab w:val="clear" w:pos="708"/>
          <w:tab w:val="left" w:pos="6096" w:leader="none"/>
        </w:tabs>
        <w:rPr>
          <w:color w:val="000000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larissa.modina@sh.ch</w:t>
        </w:r>
      </w:hyperlink>
      <w:r>
        <w:rPr>
          <w:color w:val="000000"/>
          <w:sz w:val="18"/>
          <w:szCs w:val="18"/>
        </w:rPr>
        <w:tab/>
      </w:r>
      <w:r>
        <w:rPr/>
        <w:t>Sozialamt Kanton Schaffhausen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18"/>
          <w:szCs w:val="18"/>
        </w:rPr>
        <w:tab/>
      </w:r>
      <w:r>
        <w:rPr/>
        <w:t>Fachstelle Behinderung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ITTE VOLLSTÄNDIG AUSFÜLLEN</w:t>
        <w:tab/>
      </w:r>
      <w:r>
        <w:rPr/>
        <w:t>IVSE-Verbindungsstelle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18"/>
          <w:szCs w:val="18"/>
        </w:rPr>
        <w:tab/>
      </w:r>
      <w:r>
        <w:rPr/>
        <w:t>Walther-Bringolf-Platz 4</w:t>
      </w:r>
    </w:p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/>
        <w:tab/>
        <w:t>Postfach 313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/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/>
        <w:tab/>
        <w:tab/>
        <w:t>8201 Schaffhausen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/>
        <w:t>Absender Institution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cs="Times New Roma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UTATIONSMELDUNG für Schaffhauser IFEG-KlientInnen</w:t>
      </w:r>
    </w:p>
    <w:p>
      <w:pPr>
        <w:pStyle w:val="Heading2"/>
        <w:rPr/>
      </w:pPr>
      <w:r>
        <w:rPr>
          <w:sz w:val="28"/>
          <w:szCs w:val="28"/>
        </w:rPr>
        <w:t>in IVSE-Institutionen für Erwachsene mit Behinderu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/>
          <w:b/>
          <w:bCs/>
          <w:sz w:val="28"/>
          <w:szCs w:val="28"/>
          <w:vertAlign w:val="superscript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0" w:name="__Fieldmark__4_2273917512"/>
      <w:bookmarkStart w:id="1" w:name="__Fieldmark__4_2273917512"/>
      <w:bookmarkEnd w:id="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Austritt</w:t>
      </w:r>
      <w:r>
        <w:rPr>
          <w:b/>
          <w:bCs/>
          <w:sz w:val="28"/>
          <w:szCs w:val="28"/>
          <w:vertAlign w:val="superscript"/>
        </w:rPr>
        <w:t xml:space="preserve">1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5_2273917512"/>
      <w:bookmarkStart w:id="3" w:name="__Fieldmark__5_2273917512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Pensumsänderung TS</w:t>
      </w:r>
      <w:r>
        <w:rPr>
          <w:b/>
          <w:bCs/>
          <w:sz w:val="28"/>
          <w:szCs w:val="28"/>
          <w:vertAlign w:val="superscript"/>
        </w:rPr>
        <w:t xml:space="preserve">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4" w:name="__Fieldmark__6_2273917512"/>
      <w:bookmarkStart w:id="5" w:name="__Fieldmark__6_2273917512"/>
      <w:bookmarkEnd w:id="5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Mutation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Cs w:val="22"/>
        </w:rPr>
        <w:t>Dieses Formular dient den IVSE-Einrichtungen für Erwachsene mit Behinderung gemäss IFEG zur Meldung einer Mutation, einer Änderung des Pensums der Tagesstruktur oder einers relevanten Sachverhaltes (Adresse, Beistandschaft etc.) eines Klienten/einer Klientin mit einer Kostenübernahmegarantie IVSE (KÜG) oder Kostengutsprache KU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Cs w:val="22"/>
        </w:rPr>
        <w:t>Ein neues KÜG-Gesuch (keine Mutationsmeldung) erfordern Änderungen des IVSE-Wohnkantons, der Leistung, der Einstufung (IBB etc.) und Ähnlich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Bitte füllen Sie pro Person ein Formular vollständig aus und senden es unterschrieben physisch per Post an die Fachstelle Behinderung. Vielen Dank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88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ben zur Pers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273917512"/>
            <w:bookmarkStart w:id="7" w:name="__Fieldmark__8_227391751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weiblich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2273917512"/>
            <w:bookmarkStart w:id="9" w:name="__Fieldmark__9_227391751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ännli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r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Geburtsdatum.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tionalitä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AHV-Nr.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>IV-Ren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810" w:leader="none"/>
                <w:tab w:val="left" w:pos="389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2273917512"/>
            <w:bookmarkStart w:id="11" w:name="__Fieldmark__14_22739175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V-Rente %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2273917512"/>
            <w:bookmarkStart w:id="13" w:name="__Fieldmark__16_22739175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eantragt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_2273917512"/>
            <w:bookmarkStart w:id="15" w:name="__Fieldmark__17_227391751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keine</w:t>
              <w:tab/>
              <w:t xml:space="preserve">EL-Kanton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ÜG / Kogu (Datum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450" w:leader="none"/>
                <w:tab w:val="left" w:pos="389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2273917512"/>
            <w:bookmarkStart w:id="17" w:name="__Fieldmark__19_227391751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ÜG IVSE Kant. Sozialamt SH vo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450" w:leader="none"/>
                <w:tab w:val="left" w:pos="389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1_2273917512"/>
            <w:bookmarkStart w:id="19" w:name="__Fieldmark__21_22739175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gu Kant. Sozialamt SH vom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SE-Wohnsitz (vor erstmaligem Eintritt in eine Einrichtung) Adresse (Strasse, PLZ, Ort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etzl. Vertretung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7_2273917512"/>
            <w:bookmarkStart w:id="21" w:name="__Fieldmark__27_227391751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istandschaft umfassend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8_2273917512"/>
            <w:bookmarkStart w:id="23" w:name="__Fieldmark__28_227391751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istandschaft andere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9_2273917512"/>
            <w:bookmarkStart w:id="25" w:name="__Fieldmark__29_227391751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ntaktperson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0_2273917512"/>
            <w:bookmarkStart w:id="27" w:name="__Fieldmark__30_227391751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i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, e-Mail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ben zur Institu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r Instituti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ilung/Bereich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 bisher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36_2273917512"/>
            <w:bookmarkStart w:id="29" w:name="__Fieldmark__36_2273917512"/>
            <w:bookmarkEnd w:id="2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hne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7_2273917512"/>
            <w:bookmarkStart w:id="31" w:name="__Fieldmark__37_227391751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beit %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9_2273917512"/>
            <w:bookmarkStart w:id="33" w:name="__Fieldmark__39_227391751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schäftigung %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e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ABEN ZUR MUTATION: DATU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43_2273917512"/>
            <w:bookmarkStart w:id="35" w:name="__Fieldmark__43_2273917512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STRITT aus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44_2273917512"/>
            <w:bookmarkStart w:id="37" w:name="__Fieldmark__44_2273917512"/>
            <w:bookmarkEnd w:id="3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hne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45_2273917512"/>
            <w:bookmarkStart w:id="39" w:name="__Fieldmark__45_2273917512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gesstruktur mit Lohn (Geschützte Arbeit, Werkstatt)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46_2273917512"/>
            <w:bookmarkStart w:id="41" w:name="__Fieldmark__46_2273917512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agesstruktur ohne Lohn (Beschäftigung) </w:t>
              <w:tab/>
              <w:t xml:space="preserve">Anderes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48_2273917512"/>
            <w:bookmarkStart w:id="43" w:name="__Fieldmark__48_2273917512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ÄNDERUNG PENSUM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sher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49_2273917512"/>
            <w:bookmarkStart w:id="45" w:name="__Fieldmark__49_2273917512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Arbeit %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51_2273917512"/>
            <w:bookmarkStart w:id="47" w:name="__Fieldmark__51_2273917512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Beschäftigung %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53_2273917512"/>
            <w:bookmarkStart w:id="49" w:name="__Fieldmark__53_227391751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Arbeit %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55_2273917512"/>
            <w:bookmarkStart w:id="51" w:name="__Fieldmark__55_227391751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Beschäftigung %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57_2273917512"/>
            <w:bookmarkStart w:id="53" w:name="__Fieldmark__57_2273917512"/>
            <w:bookmarkEnd w:id="5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ÄNDERUNG HE/Hilo-Stufe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sher: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: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60_2273917512"/>
            <w:bookmarkStart w:id="55" w:name="__Fieldmark__60_2273917512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ANDERE MUTATIO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61_2273917512"/>
            <w:bookmarkStart w:id="57" w:name="__Fieldmark__61_2273917512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ue Adresse (Strasse, PLZ, Ort, Tel. Nr., Email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63_2273917512"/>
            <w:bookmarkStart w:id="59" w:name="__Fieldmark__63_227391751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eistandschaft (Vorname, Name, Strasse, PLZ, Ort, Tel. Nr., Email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65_2273917512"/>
            <w:bookmarkStart w:id="61" w:name="__Fieldmark__65_227391751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ndere Änderung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 der Änderun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68_2273917512"/>
            <w:bookmarkStart w:id="63" w:name="__Fieldmark__68_2273917512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echsel Institution </w:t>
              <w:tab/>
              <w:t xml:space="preserve">Neue Institution: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70_2273917512"/>
            <w:bookmarkStart w:id="65" w:name="__Fieldmark__70_227391751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ivates Wohnen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71_2273917512"/>
            <w:bookmarkStart w:id="67" w:name="__Fieldmark__71_227391751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ivatwirtschaf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72_2273917512"/>
            <w:bookmarkStart w:id="69" w:name="__Fieldmark__72_2273917512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rankheit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73_2273917512"/>
            <w:bookmarkStart w:id="71" w:name="__Fieldmark__73_2273917512"/>
            <w:bookmarkEnd w:id="7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fall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74_2273917512"/>
            <w:bookmarkStart w:id="73" w:name="__Fieldmark__74_2273917512"/>
            <w:bookmarkEnd w:id="7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desfall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ere Gründe: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und Datu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tändige Person:</w:t>
              <w:br/>
              <w:t>Name</w:t>
              <w:br/>
              <w:t>Funktion</w:t>
              <w:br/>
              <w:t>Telefonnummer</w:t>
              <w:br/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emerkunge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Erläuterungen:</w:t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1</w:t>
      </w:r>
      <w:r>
        <w:rPr>
          <w:rFonts w:cs="Times New Roman"/>
          <w:i/>
          <w:iCs/>
          <w:sz w:val="18"/>
          <w:szCs w:val="18"/>
        </w:rPr>
        <w:t>Bitte senden Sie die Mutationsmeldung so früh wie möglich ein (ähnlich KÜG-Gesuch IVSE)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2</w:t>
      </w:r>
      <w:r>
        <w:rPr>
          <w:rFonts w:cs="Times New Roman"/>
          <w:i/>
          <w:iCs/>
          <w:sz w:val="18"/>
          <w:szCs w:val="18"/>
        </w:rPr>
        <w:t>z.B. Neue Beistandschaft, IVSE-Wohnkanton, HE/Hilo-Einstufung etc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i/>
          <w:iCs/>
          <w:sz w:val="18"/>
          <w:szCs w:val="18"/>
          <w:vertAlign w:val="superscript"/>
        </w:rPr>
        <w:t>3</w:t>
      </w:r>
      <w:r>
        <w:rPr>
          <w:rFonts w:cs="Times New Roman"/>
          <w:i/>
          <w:iCs/>
          <w:sz w:val="18"/>
          <w:szCs w:val="18"/>
        </w:rPr>
        <w:t>z.B. Per wann ist der Austritt geplant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/>
          <w:i/>
          <w:iCs/>
          <w:sz w:val="18"/>
          <w:szCs w:val="18"/>
          <w:vertAlign w:val="superscript"/>
        </w:rPr>
        <w:t>4</w:t>
      </w:r>
      <w:r>
        <w:rPr>
          <w:rFonts w:cs="Times New Roman"/>
          <w:i/>
          <w:iCs/>
          <w:sz w:val="18"/>
          <w:szCs w:val="18"/>
        </w:rPr>
        <w:t>z.B. Krankheit, Bezug private Wohnung etc.</w:t>
      </w:r>
    </w:p>
    <w:sectPr>
      <w:footerReference w:type="default" r:id="rId4"/>
      <w:type w:val="continuous"/>
      <w:pgSz w:w="11906" w:h="16838"/>
      <w:pgMar w:left="1417" w:right="991" w:gutter="0" w:header="0" w:top="70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  <w:i/>
        <w:sz w:val="18"/>
        <w:szCs w:val="18"/>
      </w:rPr>
      <w:t>Mutationsmeldung Schaffhauser KlientInnen in Schaffhauser Institutionen für Erwachsene mit Behinderung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issa.modina@sh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trittsmeldung_aus_IVSE-Instit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7:00Z</dcterms:created>
  <dc:creator>Barbara Grauwiler</dc:creator>
  <dc:description/>
  <cp:keywords/>
  <dc:language>en-US</dc:language>
  <cp:lastModifiedBy>Modina Larissa</cp:lastModifiedBy>
  <cp:lastPrinted>2022-06-29T19:29:00Z</cp:lastPrinted>
  <dcterms:modified xsi:type="dcterms:W3CDTF">2022-12-09T06:42:00Z</dcterms:modified>
  <cp:revision>21</cp:revision>
  <dc:subject/>
  <dc:title>Kanton Schaffhausen</dc:title>
</cp:coreProperties>
</file>